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ragebogen zur Abendbrotessen-Tournee </w:t>
      </w:r>
    </w:p>
    <w:p>
      <w:pPr>
        <w:pStyle w:val="Textkrper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 singenden klingenden Preibisch</w:t>
      </w:r>
    </w:p>
    <w:p>
      <w:pPr>
        <w:pStyle w:val="Textkrper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Bitte nur sehr kurze Antworten)</w:t>
      </w:r>
    </w:p>
    <w:p>
      <w:pPr>
        <w:pStyle w:val="Textkrper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krper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krper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krper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hat ihnen eigentlich der Event gefallen?</w:t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en sich ihre Erwartungen in Bezug auf das Event erfüllt?</w:t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 der singenden klingenden Preibisch bei seinem Eintreffen, pünktlich, frisch gewaschen, freundlich und einigermaßen angemessen gekleidet?</w:t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ürden Sie die geführten Gespräche als interessant oder eher langweilig bezeichnen?</w:t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 der singende klingende Preibisch zu irgendeiner Zeit ein rüpelhaftes Verhalten an den Tag gelegt?</w:t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ürden sie anderen Mitmenschen die Beteiligung an der Abendbrotessen-tournee anraten oder gar empfehlen?</w:t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 sich der singende klingende Preibisch bei seinem Teil der Abmachung, dem singen vereinzelter Lieder, richtig Mühe gegeben und sich auch nicht versungen?</w:t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bewerten sie den Abend auf einer Skala von 1(armselig) bis 10(der schönste Tag in meinem Leben).</w:t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 bedanken uns für ihre Angaben. </w:t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üss! </w:t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hbild Records</w:t>
      </w:r>
    </w:p>
    <w:p>
      <w:pPr>
        <w:pStyle w:val="Textkrper2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ischbild.de</w:t>
        </w:r>
      </w:hyperlink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hbild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1:40:00Z</dcterms:created>
  <dc:creator>Bill Gates</dc:creator>
  <dc:description/>
  <dc:language>en-US</dc:language>
  <cp:lastModifiedBy>kackschwein</cp:lastModifiedBy>
  <dcterms:modified xsi:type="dcterms:W3CDTF">2004-09-26T11:41:00Z</dcterms:modified>
  <cp:revision>4</cp:revision>
  <dc:subject/>
  <dc:title>Das Erlösungsexperiment – Ein Erfahrungsbericht</dc:title>
</cp:coreProperties>
</file>